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 şirketinin Birleşme işlemleriyle İlgili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2T09:28:00Z</dcterms:modified>
  <cp:revision>6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